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/>
      </w:pPr>
      <w:r>
        <w:rPr>
          <w:rFonts w:ascii="宋体" w:hAnsi="宋体" w:cs="宋体"/>
          <w:sz w:val="24"/>
          <w:szCs w:val="24"/>
        </w:rPr>
        <w:t>客运公司管理制度之</w:t>
      </w:r>
      <w:r>
        <w:rPr>
          <w:rFonts w:ascii="Times New Roman" w:hAnsi="Times New Roman" w:cs="Times New Roman"/>
          <w:sz w:val="24"/>
          <w:szCs w:val="24"/>
        </w:rPr>
        <w:t>绩效考评（以下简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考评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是指用系统的方法、原理，评定、测量员工在职务上的工作行为和工作效果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一、考评的目的和用途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评的最终目的是改善员工的工作表现，以达到企业的经营目标，并提高员工的满意程度和未来的成就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评的结果主要用于工作反馈、报酬管理、职务调整和工作改进。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二、考评的原则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一致性：在一段连续时间之内，考评的内容和标准不能有大的变化，至少应保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之内考评的方法具有一致性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客观性：考评要客观的反映员工的实际情况，避免由于光环效应、新近性、偏见等带来的误差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公平性：对于同一岗位的员工使用相同的考评标准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公开性：员工要知道自己的详细考评结果。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三、考评的内容和分值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核的内容分以下三部分：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重要任务：本季度内完成的重要工作，考评的工作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，由任务布置者进行考评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岗位工作：岗位职责中描述的工作内容，由直接上级进行考评；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工作态度：指本职工作内的协作精神、积极态度等。由部门内部同事或被服务者进行考评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分值计算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Times New Roman" w:hAnsi="Times New Roman" w:cs="Times New Roman"/>
          <w:sz w:val="24"/>
          <w:szCs w:val="24"/>
        </w:rPr>
        <w:t>原则上，总分满分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，重要任务满分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，岗位工作、工作态度分别为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。对于没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重要任务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项的岗位，原则上其他两项的分数乘以</w:t>
      </w:r>
      <w:r>
        <w:rPr>
          <w:rFonts w:cs="Times New Roman" w:ascii="Times New Roman" w:hAnsi="Times New Roman"/>
          <w:sz w:val="24"/>
          <w:szCs w:val="24"/>
        </w:rPr>
        <w:t>200%</w:t>
      </w:r>
      <w:r>
        <w:rPr>
          <w:rFonts w:ascii="Times New Roman" w:hAnsi="Times New Roman" w:cs="Times New Roman"/>
          <w:sz w:val="24"/>
          <w:szCs w:val="24"/>
        </w:rPr>
        <w:t>为总分。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四、考评的一般程序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员工的直接上级为该员工的考评负责人，具体执行考评程序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员工对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岗位工作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工作态度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部分进行自评，自评不计入总分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直接上级一般为该员工的考评负责人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评结束时，考评负责人必须与该员工单独进行考评沟通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具体考评步骤在各岗位的考评实施细则中具体规定。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五、保 密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评结果只对考评负责人、被考评人、人事负责人、（副）总经理公开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评结果及考评文件交由人力资源部存档；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任何人不得将考评结果告诉无关人员。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六、其他事项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公司的绩效考评工作由人力资源部统一负责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评每季度进行一次，原则上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下旬进行；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评负责人在第一次开展考评工作前要参加考评培训（由人力资源部组织）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各岗位的考评实施细则在本制度基础上由人力资源部、考评负责人及被考评人共同制定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七、本制度自颁布之日起实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智百盛软件18181913007</dc:creator>
  <dc:description/>
  <dc:language>en-US</dc:language>
  <cp:lastModifiedBy>智百盛软件18181913007</cp:lastModifiedBy>
  <dcterms:modified xsi:type="dcterms:W3CDTF">2018-08-29T10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