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小公司车辆管理制度</w:t>
      </w:r>
      <w:r>
        <w:rPr>
          <w:rFonts w:ascii="宋体" w:hAnsi="宋体" w:cs="宋体"/>
          <w:sz w:val="24"/>
          <w:szCs w:val="24"/>
          <w:lang w:val="en-US" w:eastAsia="zh-CN"/>
        </w:rPr>
        <w:t>不好找？</w:t>
      </w:r>
      <w:r>
        <w:rPr>
          <w:rFonts w:ascii="宋体" w:hAnsi="宋体" w:cs="宋体"/>
          <w:sz w:val="24"/>
          <w:szCs w:val="24"/>
        </w:rPr>
        <w:t>小公司车辆管理制度</w:t>
      </w:r>
      <w:r>
        <w:rPr>
          <w:rFonts w:ascii="宋体" w:hAnsi="宋体" w:cs="宋体"/>
          <w:sz w:val="24"/>
          <w:szCs w:val="24"/>
          <w:lang w:val="en-US" w:eastAsia="zh-CN"/>
        </w:rPr>
        <w:t>免费下载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小百通过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使用百盛车辆挂靠管理系统，百盛运输车辆管理系统的用户进行统计分析，发现</w:t>
      </w:r>
      <w:r>
        <w:rPr>
          <w:rFonts w:ascii="宋体" w:hAnsi="宋体" w:cs="宋体"/>
          <w:sz w:val="24"/>
          <w:szCs w:val="24"/>
        </w:rPr>
        <w:t>不管是私营企业，事业单位，或者是</w:t>
      </w:r>
      <w:r>
        <w:rPr>
          <w:rFonts w:ascii="宋体" w:hAnsi="宋体" w:cs="宋体"/>
          <w:sz w:val="24"/>
          <w:szCs w:val="24"/>
          <w:lang w:eastAsia="zh-CN"/>
        </w:rPr>
        <w:t>运输公司，货运公司，快递公司</w:t>
      </w:r>
      <w:r>
        <w:rPr>
          <w:rFonts w:ascii="宋体" w:hAnsi="宋体" w:cs="宋体"/>
          <w:sz w:val="24"/>
          <w:szCs w:val="24"/>
        </w:rPr>
        <w:t>，为加强用车管理，确保车辆安全出行等，都会制定车辆管理制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但是只有几台，十几台车辆的小公司，对车辆的管理制度又和专业运输公司的管理制度有所不同，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是小百</w:t>
      </w:r>
      <w:r>
        <w:rPr>
          <w:rFonts w:ascii="宋体" w:hAnsi="宋体" w:cs="宋体"/>
          <w:sz w:val="24"/>
          <w:szCs w:val="24"/>
        </w:rPr>
        <w:t>整理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Style w:val="StrongEmphasis"/>
          <w:rFonts w:ascii="宋体" w:hAnsi="宋体" w:cs="宋体"/>
          <w:b/>
          <w:bCs w:val="false"/>
          <w:sz w:val="24"/>
          <w:szCs w:val="24"/>
        </w:rPr>
        <w:t>小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公司车辆管理制度</w:t>
      </w:r>
      <w:r>
        <w:rPr>
          <w:rFonts w:ascii="宋体" w:hAnsi="宋体" w:cs="宋体"/>
          <w:sz w:val="24"/>
          <w:szCs w:val="24"/>
        </w:rPr>
        <w:t>的范本，可供参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一、为切实加强公司车辆管理，进一步做好公司服务工作，确保车辆安全运行，根据国家有关法规规定，结合公司实际，参照其他单位的通行做法，制定本制度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二、日常管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公司车辆分为办公室直管车辆、业务科室专配车辆。办公室直管车辆主要用于公司领导公务活动、科室紧急情况用车，一般情况下，科室工作人员外出不派车；业务科室专配车辆主要用于本科室业务工作用车。必要时，办公室对业务科室专配车辆实行统一调度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办公室直管车辆由办公室安排。科室因特殊情况确需用车，可到办公室填写《车辆使用派车单》，报请总经理同意。驾驶员凭《派车单》出车，费用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里标准在科室成本中列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公司所有车辆保险由办公室负责统一办理，办公室根据相关政策，考察选择保险公司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驾驶员通讯必须保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畅通。除指派用车外，驾驶员必须按时上下班，保证在岗在位，自觉服从调度，做到随叫随到。非工作时间，车辆必须停车入库或停放在办公室指定位置。未经批准不准擅自出车。不准驾车到娱乐场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驾驶员请假半天以上，须将车钥匙交回办公室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公司所有车辆一般不得用于办理私事或外借使用。因特殊情况私人用车必须经领导批准。燃油费、过路过桥费、司机补助费及其他费用均由用车人承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三、</w:t>
      </w:r>
      <w:r>
        <w:rPr>
          <w:rFonts w:ascii="宋体" w:hAnsi="宋体" w:cs="宋体"/>
          <w:color w:val="000000"/>
          <w:sz w:val="24"/>
          <w:szCs w:val="24"/>
        </w:rPr>
        <w:t>安全管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公司车辆实行定人定车责任制，专人驾驶，禁止私自将车辆交他人驾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驾驶员应加强安全法律法规、安全知识和安全技能学习，牢固树立安全第一意识，自觉遵守有关法律、法规和交通规则，禁止酒后驾驶，做到谨慎驾驶，确保安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驾驶员应严格遵守车辆操作规程，加强对车辆的经常性安全检查，定期维护保养，严禁带故障出车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驾驶员出车，必须带齐有关证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车库和车辆须按规定配备有效的消防器材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任何时候、任何情况下，发生事故必须立即电话报告办公室，并在回单位后写出书面情况报告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四、维修管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车辆实行定点维修。一般情况下驾驶员须拟出维修清单经批准后方可维修，由办公室会同财务科负责结算维修费。汽车大修须经办公室认真调查核实后提出车辆维修计划，报总经理批准，按规定办理维修报批手续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因公外出，途中车辆发现故障需临时维修，须请示随车领导同意后，方可就地维修。驾驶员需持旧部件及有效票据进行费用核销。凡未按要求、私自维修的，费用自行承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五、油料管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实行“统一管理、定点加油、分车核算、定时公布”制度，驾驶员持油卡加油。办公室直管车辆油卡充值由财务人员购买，主卡由办公室管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除长途行车和特殊情况外，不得自行购买油料。外出途中购买油料须经随车领导签字，办公室审核后方可办理报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驾驶员应建立行车记录，如实记录行车日期、时间、去处、事由、乘车人、里程、加油等情况，作为审核差旅费和有关费用报销的依据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六、奖惩办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一）对模范执行本制度，工作成绩显著的驾驶员给予奖励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设立车辆安全奖。对安全行车无事故者，按每月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标准给予奖励，年终对照本规定由总经理和财务部进行综合评比确认后，实施奖励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二）对违反纪律及有关规定，造成不良后果者视情节轻重予以处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凡发生行车事故者，驾驶员需写出书面检查，扣发驾驶员当月奖金。事故情节严重者，给予通报批评、调离岗位直至待开除公司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擅自出车发生事故，驾驶员承担全部责任，并给予开除处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驾驶员将车辆私自交他人驾驶发生事故，由该车驾驶员承担一切责任，并给予开除处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工作时间外，车辆未按指定地点停放，发现一次，扣发岗位补贴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；造成损坏，损失费用全部由驾驶员承担，并追究责任人相关责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未带齐相关证件、违反交通法规，受到交警部门处罚，费用由责任人自理。丢失车辆证件、牌照及驾驶证的，驾驶员承担全部证、照补办费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酒后驾车发生事故，驾驶员承担全部责任，并给予开除处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驾驶员私自将油料外流，一经发现，赔偿三倍油料价值款，给予开除处理，并在公司通报批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驾驶员无故不出车的，由此产生的交通费用由驾驶员全额负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七、附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办公室对本制度实施情况进行监督检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制度由办公室负责解释，自下发之日起执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-------------------------------</w:t>
      </w:r>
      <w:r>
        <w:rPr>
          <w:rFonts w:ascii="宋体" w:hAnsi="宋体" w:cs="宋体"/>
          <w:sz w:val="24"/>
          <w:szCs w:val="24"/>
          <w:lang w:val="en-US" w:eastAsia="zh-CN"/>
        </w:rPr>
        <w:t>华丽丽的分割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-----------------------------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4"/>
          <w:szCs w:val="24"/>
        </w:rPr>
        <w:t>小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公司车辆管理制度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的内容</w:t>
      </w:r>
      <w:r>
        <w:rPr>
          <w:rFonts w:ascii="宋体" w:hAnsi="宋体" w:cs="宋体"/>
          <w:sz w:val="24"/>
          <w:szCs w:val="24"/>
          <w:lang w:val="en-US" w:eastAsia="zh-CN"/>
        </w:rPr>
        <w:t>太多，不好复制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下载 </w:t>
      </w:r>
      <w:r>
        <w:rPr>
          <w:rStyle w:val="StrongEmphasis"/>
          <w:rFonts w:ascii="宋体" w:hAnsi="宋体" w:cs="宋体"/>
          <w:b/>
          <w:bCs w:val="false"/>
          <w:sz w:val="24"/>
          <w:szCs w:val="24"/>
        </w:rPr>
        <w:t>小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公司车辆管理制度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最新版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highlight w:val="red"/>
          <w:lang w:val="en-US" w:eastAsia="zh-CN"/>
        </w:rPr>
      </w:pPr>
      <w:r>
        <w:rPr>
          <w:rFonts w:ascii="宋体" w:hAnsi="宋体" w:cs="宋体"/>
          <w:sz w:val="28"/>
          <w:szCs w:val="28"/>
          <w:highlight w:val="red"/>
          <w:lang w:val="en-US" w:eastAsia="zh-CN"/>
        </w:rPr>
        <w:t>为了能够帮助小公司车辆管理能够得到有效，低成本的落实，百盛软件还提供了更多关于车辆的管理制度，更是提供了专门解决车辆管理的 百盛运输公司车辆管理系统！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FFC000"/>
          <w:sz w:val="28"/>
          <w:szCs w:val="28"/>
          <w:highlight w:val="red"/>
          <w:lang w:val="en-US" w:eastAsia="zh-CN"/>
        </w:rPr>
      </w:pPr>
      <w:r>
        <w:rPr>
          <w:rFonts w:ascii="宋体" w:hAnsi="宋体" w:cs="宋体"/>
          <w:b/>
          <w:bCs/>
          <w:color w:val="FFC000"/>
          <w:sz w:val="28"/>
          <w:szCs w:val="28"/>
          <w:highlight w:val="red"/>
          <w:lang w:val="en-US" w:eastAsia="zh-CN"/>
        </w:rPr>
        <w:t>将你的邮箱发送至</w:t>
      </w:r>
      <w:r>
        <w:rPr>
          <w:rFonts w:eastAsia="宋体" w:cs="宋体" w:ascii="宋体" w:hAnsi="宋体"/>
          <w:b/>
          <w:bCs/>
          <w:color w:val="FFC000"/>
          <w:sz w:val="28"/>
          <w:szCs w:val="28"/>
          <w:highlight w:val="red"/>
          <w:lang w:val="en-US" w:eastAsia="zh-CN"/>
        </w:rPr>
        <w:t>kf@bsdsoft.cn</w:t>
      </w:r>
      <w:r>
        <w:rPr>
          <w:rFonts w:ascii="宋体" w:hAnsi="宋体" w:cs="宋体"/>
          <w:b/>
          <w:bCs/>
          <w:color w:val="FFC000"/>
          <w:sz w:val="28"/>
          <w:szCs w:val="28"/>
          <w:highlight w:val="red"/>
          <w:lang w:val="en-US" w:eastAsia="zh-CN"/>
        </w:rPr>
        <w:t>订阅更多的关于小公司车辆管理资料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1:00Z</dcterms:created>
  <dc:creator>Administrator</dc:creator>
  <dc:description/>
  <dc:language>en-US</dc:language>
  <cp:lastModifiedBy>Administrator</cp:lastModifiedBy>
  <dcterms:modified xsi:type="dcterms:W3CDTF">2015-12-23T13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